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545" w:firstLine="18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Отчет о выполнении плана мероприятий по содержанию и ремонту общего имущества дома за 2011 год</w:t>
      </w:r>
    </w:p>
    <w:p>
      <w:pPr>
        <w:pStyle w:val="Normal"/>
        <w:ind w:left="-144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16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,коп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монт и обслуживание внутридомового инженерного оборудования (всего)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740,4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ка узла учета теплоэнергии и ГВС (полная сумма 147000)                      оплач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узла учета тепловой энергии и Г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щедомового прибора учета ХВ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22,4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ляция труб на отопление в подвальном поме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,6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ка мано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е испытания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чугунных задвижек на отопление в количестве 2-х шт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4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4,8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ветильника и розеток, проведение ревизии электропроводки в подвальном помещ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3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монтажные работы в сборке эл.щита, прокладка кабеля в подв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5,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тарых и установка новых электросчетчиков в количестве 49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5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старых и установка новых светильников, выключ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99,1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свидетельствование и эл.измерительные работы на лиф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69,3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лифтового блока на пассажирском лиф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82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выключателя освещения в машинном отделении, обрамление дверных про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48,0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линтусом линолеума в кабине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ховка 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 и обеспечение санитарного состояния дома (всего), 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940,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очтовых я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6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атурка и покраска стен 1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95,4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ест общего 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атизация подвальн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15:00Z</dcterms:created>
  <dc:creator>Irina</dc:creator>
  <dc:description/>
  <cp:keywords/>
  <dc:language>en-US</dc:language>
  <cp:lastModifiedBy>Irina</cp:lastModifiedBy>
  <dcterms:modified xsi:type="dcterms:W3CDTF">2012-05-21T05:49:00Z</dcterms:modified>
  <cp:revision>4</cp:revision>
  <dc:subject/>
  <dc:title/>
</cp:coreProperties>
</file>